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highlight w:val="lightGray"/>
                <w:lang w:val="ru-RU" w:eastAsia="en-US"/>
              </w:rPr>
              <w:t>ОУ «Христо Ботев», с. Силен, общ. Стамболово, обл. Хаск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2</w:t>
            </w:r>
            <w:r>
              <w:rPr>
                <w:b/>
                <w:sz w:val="28"/>
                <w:szCs w:val="28"/>
              </w:rPr>
              <w:t xml:space="preserve"> / 2023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лищният учебен план е приет на заседание на ПС /протокол № 12 / 01.09.2022 г./, съгласуван е с обществения съвет към училището /протокол №9 /02.09.2022 г.  и е утвърден със заповед № 215 /02.09.2022 г.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 xml:space="preserve">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dcterms:modified xsi:type="dcterms:W3CDTF">2022-09-19T08:31:00Z</dcterms:modified>
  <cp:revision>24</cp:revision>
  <dc:subject/>
  <dc:title>Примерен училищен учебен план за V клас, дневна форма на обучение, въз основа на рамков</dc:title>
</cp:coreProperties>
</file>