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  <w:t>ОУ «Христо Ботев», с. Силен, общ. Стамболово, обл. Хасков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ЪРЖДАВАМ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ИРЕКТОР:....................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/Ю.Мустаф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УЧИЛИЩЕН УЧЕБЕН ПЛ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кл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чебна 2021</w:t>
            </w:r>
            <w:r>
              <w:rPr>
                <w:b/>
                <w:sz w:val="28"/>
                <w:szCs w:val="28"/>
              </w:rPr>
              <w:t xml:space="preserve"> / 2022 год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НЕВНА ФОРМА НА ОБУЧ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на учебния ден:</w:t>
            </w:r>
            <w:r>
              <w:rPr>
                <w:sz w:val="28"/>
                <w:szCs w:val="28"/>
                <w:lang w:eastAsia="en-US"/>
              </w:rPr>
              <w:t xml:space="preserve"> целодн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илищният учебен план е приет на заседание на ПС /протокол №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01.07.</w:t>
            </w:r>
            <w:r>
              <w:rPr>
                <w:sz w:val="28"/>
                <w:szCs w:val="28"/>
              </w:rPr>
              <w:t>2021 г./, съгласуван е с обществения съвет към училището /протокол №8 /30.08.2021 г.  и е утвърден със заповед № 198/03.09.2021 г.  на директора на училищет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ЧЕБНИ ПРЕДМЕТИ, СЕДМИЧЕН И ГОДИШЕН БРОЙ НА УЧЕБНИТЕ ЧАСОВЕ</w:t>
            </w:r>
          </w:p>
          <w:tbl>
            <w:tblPr>
              <w:tblW w:w="904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2160"/>
              <w:gridCol w:w="1914"/>
            </w:tblGrid>
            <w:tr>
              <w:trPr>
                <w:trHeight w:val="850" w:hRule="atLeast"/>
              </w:trPr>
              <w:tc>
                <w:tcPr>
                  <w:tcW w:w="49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имназиален етап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V 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 седмици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А – задължител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чебни предмети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дмичен бр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учебни часове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дишен брой учебни часов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нглийски ези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ютърно моделиране и информационни технологии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я и цивилизация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 и икономик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овекът и природат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но изкуство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и и предприемаче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ическо възпитание и спорт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о за раздел 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Б – избираем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ишен брой часове за раздел Б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/съгласно рамковия учебен план/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0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7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В – факултатив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ен годишен брой часове за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съгласно рамковия учебен план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тразява се действителното разпределение на факултативните учебни часове по учебни предмети и/или дейности /ако е заявено желание за изучаване на такива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образително изку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енски език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+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при вземане предвид на действително разпределените часове от раздел В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 ПОЯСНИТЕЛНИ БЕЛЕЖ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Училищният учебен план е разработен на основание чл. 94 от </w:t>
            </w:r>
            <w:r>
              <w:rPr>
                <w:i/>
                <w:iCs/>
              </w:rPr>
              <w:t>Закона за училищното и предучилищното образование</w:t>
            </w:r>
            <w:r>
              <w:rPr/>
              <w:t xml:space="preserve">, чл. 14, чл. 16 и чл. 17 от </w:t>
            </w:r>
            <w:r>
              <w:rPr>
                <w:i/>
                <w:iCs/>
              </w:rPr>
              <w:t>Наредба № 4 от 30.11.2015г. за учебния план</w:t>
            </w:r>
            <w:r>
              <w:rPr/>
              <w:t xml:space="preserve"> и въз основа на </w:t>
            </w:r>
            <w:r>
              <w:rPr>
                <w:i/>
              </w:rPr>
              <w:t>Рамков учебен план за общо образование за основната степен на образование</w:t>
            </w:r>
            <w:r>
              <w:rPr/>
              <w:t xml:space="preserve"> (Приложение №1 към Наредба № 4 / 30 ноември 2015 г. за учебния план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</w:t>
            </w:r>
            <w:r>
              <w:rPr>
                <w:rFonts w:cs="Tahoma" w:ascii="Tahoma" w:hAnsi="Tahoma"/>
              </w:rPr>
              <w:t>̆</w:t>
            </w:r>
            <w:r>
              <w:rPr/>
              <w:t>ности чрез  следните видове спорт: баскетбол, волейбол,  съгласно чл. 92, ал. 1 от ЗПУО, чл.14, ал. 3, т. 7 и ал. 5 от Наредба № 4 / 30.11.2015 за учебния план, Заповед № РД  09 - 1111/15.08.2016 г.на минист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Всяка учебна седмица включва и по един час </w:t>
            </w:r>
            <w:r>
              <w:rPr>
                <w:i/>
                <w:iCs/>
              </w:rPr>
              <w:t xml:space="preserve">час на класа </w:t>
            </w:r>
            <w:r>
              <w:rPr/>
              <w:t xml:space="preserve">съгласно чл. 92, ал. 2 от ЗПУО, чл. 14, ал. 6 от Наредба № 4/30.11.2015 за учебния пл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..........................  /</w:t>
            </w:r>
            <w:r>
              <w:rPr>
                <w:i/>
                <w:sz w:val="20"/>
                <w:szCs w:val="20"/>
              </w:rPr>
              <w:t xml:space="preserve">други особености по прилагане на училищния учебен план и/или специфични особености на организацията на обучение </w:t>
            </w:r>
            <w:r>
              <w:rPr>
                <w:i/>
                <w:iCs/>
                <w:sz w:val="20"/>
                <w:szCs w:val="20"/>
              </w:rPr>
              <w:t>- ако има таки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Char Char2 Знак Знак Char Char Знак Знак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rFonts w:eastAsia="Calibri"/>
    </w:rPr>
  </w:style>
  <w:style w:type="paragraph" w:styleId="CharChar2CharCharCharCharCharChar1">
    <w:name w:val="Char Char2 Знак Знак Char Char Знак Знак Char Char Знак Знак Знак 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User</dc:creator>
  <dc:description/>
  <cp:keywords/>
  <dc:language>en-US</dc:language>
  <cp:lastModifiedBy>Markov</cp:lastModifiedBy>
  <dcterms:modified xsi:type="dcterms:W3CDTF">2021-09-14T10:33:00Z</dcterms:modified>
  <cp:revision>25</cp:revision>
  <dc:subject/>
  <dc:title>Примерен училищен учебен план за V клас, дневна форма на обучение, въз основа на рамков</dc:title>
</cp:coreProperties>
</file>